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eastAsia="MS Mincho;ＭＳ 明朝" w:cs="Calibri"/>
          <w:bCs/>
          <w:i/>
          <w:i/>
          <w:shadow/>
          <w:lang w:val="bg-BG"/>
        </w:rPr>
      </w:pPr>
      <w:r>
        <w:rPr>
          <w:rFonts w:eastAsia="MS Mincho;ＭＳ 明朝" w:cs="Calibri" w:ascii="Calibri" w:hAnsi="Calibri"/>
          <w:bCs/>
          <w:i/>
          <w:shadow/>
          <w:lang w:val="bg-BG"/>
        </w:rPr>
        <w:t>Приложение № 1 от 1 към Решение № 39, Протокол № 3, точка 4 на ОбС Хитрино!</w:t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36"/>
          <w:szCs w:val="36"/>
          <w:u w:val="single"/>
          <w:lang w:val="bg-BG"/>
        </w:rPr>
      </w:pPr>
      <w:r>
        <w:rPr>
          <w:rFonts w:eastAsia="MS Mincho;ＭＳ 明朝"/>
          <w:b/>
          <w:bCs/>
          <w:shadow/>
          <w:sz w:val="36"/>
          <w:szCs w:val="36"/>
          <w:u w:val="single"/>
          <w:lang w:val="bg-BG"/>
        </w:rPr>
        <w:t>ОБЩИНСКИ СЪВЕТ – ХИТРИНО, ОБЛАСТ ШУМЕН</w:t>
      </w:r>
    </w:p>
    <w:p>
      <w:pPr>
        <w:pStyle w:val="Normal"/>
        <w:rPr>
          <w:rFonts w:eastAsia="MS Mincho;ＭＳ 明朝"/>
          <w:b/>
          <w:b/>
          <w:bCs/>
          <w:i/>
          <w:i/>
          <w:shadow/>
          <w:sz w:val="28"/>
          <w:szCs w:val="28"/>
          <w:u w:val="single"/>
          <w:lang w:val="bg-BG"/>
        </w:rPr>
      </w:pPr>
      <w:r>
        <w:rPr>
          <w:rFonts w:eastAsia="MS Mincho;ＭＳ 明朝"/>
          <w:b/>
          <w:bCs/>
          <w:i/>
          <w:shadow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eastAsia="MS Mincho;ＭＳ 明朝"/>
          <w:bCs/>
          <w:i/>
          <w:i/>
          <w:shadow/>
          <w:sz w:val="28"/>
          <w:szCs w:val="28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ОБЩИНСКА ПРОГРАМА ЗА ЗАКРИЛА НА ДЕТЕТО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</w:rPr>
      </w:pPr>
      <w:r>
        <w:rPr>
          <w:rFonts w:eastAsia="MS Mincho;ＭＳ 明朝"/>
          <w:b/>
          <w:bCs/>
          <w:shadow/>
          <w:sz w:val="36"/>
          <w:lang w:val="bg-BG"/>
        </w:rPr>
        <w:t>В ОБЩИНА ХИТРИНО ПРЕЗ 201</w:t>
      </w:r>
      <w:r>
        <w:rPr>
          <w:rFonts w:eastAsia="MS Mincho;ＭＳ 明朝"/>
          <w:b/>
          <w:bCs/>
          <w:shadow/>
          <w:sz w:val="36"/>
          <w:lang w:val="ru-RU"/>
        </w:rPr>
        <w:t>8</w:t>
      </w:r>
      <w:r>
        <w:rPr>
          <w:rFonts w:eastAsia="MS Mincho;ＭＳ 明朝"/>
          <w:b/>
          <w:bCs/>
          <w:shadow/>
          <w:sz w:val="36"/>
          <w:lang w:val="bg-BG"/>
        </w:rPr>
        <w:t xml:space="preserve"> ГОДИНА</w:t>
      </w:r>
    </w:p>
    <w:p>
      <w:pPr>
        <w:pStyle w:val="Normal"/>
        <w:tabs>
          <w:tab w:val="clear" w:pos="708"/>
          <w:tab w:val="left" w:pos="15120" w:leader="none"/>
        </w:tabs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за закрила на детето за 2018г. документира волята и готовността на институциите в Община Хитрино за повишаване качеството и най-добрия интерес за  живота на децата . Съгласно чл.2 от Закона за закрила на детето- „Дете е всяко физическо лице до навършване на 18 години”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е стратегически документ, който определя приоритетните направления, целите и дейностите за реализация, концентрация на човешки, финансов и обществен ресурс за изпълнение на политиките за най-уязвимата част от нашето общество – децата.</w:t>
      </w:r>
    </w:p>
    <w:p>
      <w:pPr>
        <w:pStyle w:val="Normal"/>
        <w:tabs>
          <w:tab w:val="clear" w:pos="708"/>
          <w:tab w:val="left" w:pos="14400" w:leader="none"/>
        </w:tabs>
        <w:ind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MS Mincho;ＭＳ 明朝"/>
          <w:bCs/>
          <w:shadow/>
          <w:sz w:val="28"/>
          <w:szCs w:val="28"/>
          <w:lang w:val="bg-BG"/>
        </w:rPr>
      </w:r>
    </w:p>
    <w:p>
      <w:pPr>
        <w:pStyle w:val="Normal"/>
        <w:ind w:right="-167" w:hanging="0"/>
        <w:jc w:val="center"/>
        <w:rPr>
          <w:b/>
          <w:b/>
        </w:rPr>
      </w:pPr>
      <w:r>
        <w:rPr>
          <w:b/>
          <w:lang w:val="bg-BG"/>
        </w:rPr>
        <w:t>ПРИОРИТЕТИ: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bg-BG"/>
        </w:rPr>
        <w:t>НАМАЛЯВАНЕ НА ДЕТСКАТА БЕДНОСТ И СЪЗДАВАНЕ НА УСЛОВИЯ ЗА СОЦИАЛНО ВКЛЮЧВАНЕ НА ДЕЦАТА</w:t>
      </w:r>
      <w:r>
        <w:rPr>
          <w:lang w:val="ru-RU"/>
        </w:rPr>
        <w:t>-</w:t>
      </w:r>
      <w:r>
        <w:rPr>
          <w:lang w:val="bg-BG"/>
        </w:rPr>
        <w:t>ПОЛИТИКИ ЗА ПОДКРЕПА НА ДЕТЕТО И СЕМЕЙСТВОТО</w:t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ОДОБРЯВАНЕ ЗДРАВЕТО НА ДЕЦАТА</w:t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>.</w:t>
      </w:r>
      <w:r>
        <w:rPr>
          <w:bCs/>
          <w:lang w:val="bg-BG"/>
        </w:rPr>
        <w:t xml:space="preserve"> ЗАЩИТА НА ДЕЦАТА ОТ ВСЯКАКВИ ФОРМИ НА ЗЛОУПОТРЕБА, НАСИЛИЕ И ЕКСПЛОАТАЦИЯ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b/>
          <w:b/>
        </w:rPr>
      </w:pPr>
      <w:r>
        <w:rPr>
          <w:b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>V</w:t>
      </w:r>
      <w:r>
        <w:rPr>
          <w:lang w:val="ru-RU"/>
        </w:rPr>
        <w:t>.</w:t>
      </w:r>
      <w:r>
        <w:rPr>
          <w:lang w:val="bg-BG"/>
        </w:rPr>
        <w:t xml:space="preserve"> НАСЪРЧАВАНЕ УЧАСТИЕТО НА ДЕЦАТА</w:t>
      </w:r>
    </w:p>
    <w:p>
      <w:pPr>
        <w:pStyle w:val="Normal"/>
        <w:ind w:right="-167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V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ТДИХ, СВОБОДНО ВРЕМЕ И РАЗВИТИЕ СПОСОБНОСТИТЕ НА ДЕТЕ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VII</w:t>
      </w:r>
      <w:r>
        <w:rPr>
          <w:lang w:val="ru-RU"/>
        </w:rPr>
        <w:t>. ИНФОРМАЦИОННО  ОБЩЕСТВО, МЕДИЙНО  ПРОСТР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0"/>
        <w:gridCol w:w="1800"/>
        <w:gridCol w:w="1710"/>
        <w:gridCol w:w="1510"/>
        <w:gridCol w:w="20"/>
      </w:tblGrid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МАЛЯВАНЕ НА ДЕТСКАТА БЕДНОСТ И СЪЗДАВАНЕ НА УСЛОВИЯ ЗА СОЦИАЛНО ВКЛЮЧВАНЕ НА ДЕЦАТА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bg-BG"/>
              </w:rPr>
              <w:t>ПОЛИТИКИ ЗА ПОДКРЕПА НА ДЕТЕТО И СЕМЕЙСТВО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 Добро и отговорно родителстван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1. Подкрепа на доходите на родителите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в размер на 70% от минималната работна заплата за тези деца до 18 годишна възраст и до завършване на средно образование, но не по-късно от 20 г. възраст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одкрепа на семействата с деца до завършване на средно образование на детето, но не повече от 20 г. възраст, обвързана с редовното посещаване на училище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Осигуряване на доходи и финансова подкрепа на семейства, отговарящи на условията за месечно социално подпомагане, за децата, които отглеждат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Проучване на възможности за р</w:t>
            </w:r>
            <w:r>
              <w:rPr>
                <w:color w:val="000000"/>
                <w:lang w:val="bg-BG"/>
              </w:rPr>
              <w:t>азкриване на Центрове за обществена подкрепа, където се предоставят социални услуги за придобиване на родителски умения за отглеждане и възпитание на децата, за преодоляване на кризи в семейството и насочване към тях.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Провеждане на дискусионни форуми</w:t>
            </w:r>
            <w:r>
              <w:rPr>
                <w:color w:val="FF00FF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тносно синдрома на родителското отчуждаване при децата на разделени родители.</w:t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7.</w:t>
            </w:r>
            <w:r>
              <w:rPr>
                <w:lang w:val="bg-BG"/>
              </w:rPr>
              <w:t>Планираната раждаемост–</w:t>
            </w:r>
            <w:r>
              <w:rPr/>
              <w:t xml:space="preserve"> </w:t>
            </w:r>
            <w:r>
              <w:rPr>
                <w:lang w:val="bg-BG"/>
              </w:rPr>
              <w:t>отговорност на всяко семейство/работа с маргинализираните групи от населението/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bg-BG"/>
              </w:rPr>
              <w:t>.Еднократни помощи за деца и техните семейства в неравностойно семейно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 прог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72" w:hanging="0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Развиване на мерки в подкрепа на родителите при наличие на риск за детето от изоставя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ване на минимален набор от услуги и дейности по превенция на изоставянето на дете и настаняването му в специализирана институция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2.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2.3Развитие на социалните умения на социалните работници и педагозите за ранна диагностика на изоставянето и нужните мерки за ограничаване на изоставянето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2.4.Популяризиране на възможностите на социални услуги за начините и видовете на подкрепа за деца и се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в нуж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5. Работа на местно ниво по изпълнението на координационния механизъм за работа с деца, жертви на насилие или в риск от насилие и/ или в кризисна ситуац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6. Работа по Координационния механизъм за взаимодействие на работа при случай на деца в риск от ХИВ и Хепатит В и сексуално предавани боле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,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, Община Хитрино, РПУ-Шумен 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-Венец, Община Хитрино, РЗИ и МВР-Шумен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bg-BG"/>
              </w:rPr>
              <w:t>3. Развиване на социални услуги в общността за подкрепа на децата и семейства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>3.1.Идентифициране на потребностите в общността, планиране и разкриване на социални услуги в общността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4. Развиване на алтернативни семейни гриж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4.1.</w:t>
            </w:r>
            <w:r>
              <w:rPr>
                <w:color w:val="000000"/>
                <w:lang w:val="bg-BG"/>
              </w:rPr>
              <w:t xml:space="preserve">Развиване на приемна  грижа в общински  мащаб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bg-BG"/>
              </w:rPr>
              <w:t>.2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Утвърждаване на 2 броя професионални приемни семейства за 2018 г. в Община Хитрино с профил за настаняване на деца в тийнейджърска възраст и деца с леки увреждания.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 xml:space="preserve">4.3. Консултиране, насочено към подобряване качеството на грижи за настанените деца в семейства на родини и близки или в приемни семе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не се изискв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5. Увеличаване достъпа до дневни грижи за дец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1. Насочване към дневни форми на социални услуги в общността – център за деца на улицата, дневен център за деца с увреждания, ЦОП- с. Венец и други форми на социална усл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 xml:space="preserve">не се изиск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>1. Развиване на различни видове и форми на услуги, насочени към по- пълно обхващане на децата в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2.”Училище без бариери”(езико-во и архитектурн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1.1. Изпълнение на дейностите  заложени  в </w:t>
            </w:r>
            <w:r>
              <w:rPr>
                <w:lang w:val="ru-RU"/>
              </w:rPr>
              <w:t xml:space="preserve">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2. Разработване на програми и проекти за превенция на отпадането на учениците от училище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3.Училищните ръководства да проучат потребностите и интересите на децата и на тази основа да бъдат организирани и развити нови извънкласни дейно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1Да се осигури възможност децата от 3-5 годишна възраст от уязвимите  групи да посещават детски градини, чрез разяснителна работа сред семействата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2 Търсене на отговорност от родителите или настойниците на деца при отсъствие от училище.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а училища, кметове на населени места, ДСП- Венец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Община- Хитрино, ДСП- Вен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3. Продължаване на политиката за включващо обучение </w:t>
            </w:r>
            <w:r>
              <w:rPr>
                <w:bCs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ind w:left="252"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1. Създаване на подкрепяща среда в детските градини и училища за включване на деца със СОП в общообразователния процес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2. Осигуряване на ресурсни учители, специалисти и допълнителен помощен персонал за подпомагане на включващото обучение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3. Провеждане на обучения на педагогически и управленски кадри за работа с деца и ученици със СОП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Предоставяне на актуална информация на родителите на деца със специални образователни потребности за процеса и процедурата за включване на детето в общообразователния проце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 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Директори на учебни заведения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е изиск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4. Развиване на образователни 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1.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2. Разработване на програми и проекти за организиране на форми за привличане и адаптиране към учебния процес на необхванатите от училище уче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3. Осигуряване на подходяща подкрепа за децата с увреждания и техните семейства, вкл. Достъп до социални услуги и закрила, която да им позволи да останат в семейството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4. Интегриране на деца от ромски семейства в общообразователната система,чрез прилагане на подходящи обучителни методи, както и интензивно обучение и участие на родители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МКБППМН, 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ОБРЯВАНЕ ЗДРАВ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  <w:t>1.Разширяване на профилактични мерки</w:t>
            </w:r>
            <w:r>
              <w:rPr>
                <w:lang w:val="bg-BG"/>
              </w:rPr>
              <w:t xml:space="preserve"> за опазване здравето</w:t>
            </w:r>
            <w:r>
              <w:rPr>
                <w:lang w:val="ru-RU"/>
              </w:rPr>
              <w:t xml:space="preserve"> на децата</w:t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ru-RU"/>
              </w:rPr>
              <w:t>2.Повишаване на информираност на деца за разпостранение на ХИВ/СПИН и злоупотреба с психоактивни вещества, алкохол и тютюнопушен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>1.</w:t>
            </w:r>
            <w:r>
              <w:rPr>
                <w:lang w:val="ru-RU"/>
              </w:rPr>
              <w:t>Разширяване на профилактични мерки и превантивните програми за ранна превенция на рисковете и рисковото поведение на дец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Повишаване на здравното образование на децата и техните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.Предоставяне на информация на учениците  за ХИВ/СПИН, </w:t>
            </w:r>
            <w:r>
              <w:rPr>
                <w:lang w:val="bg-BG"/>
              </w:rPr>
              <w:t>употреба и злоупотреба с психоактивни вещества, сексуалното поведение и методите за безопасен с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Провеждане на кампании за превенция на ХИВ/СПИН и наркоманите под мотото «Живот без СПИН и наркот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опрактику-ващите лекари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медицинските специалисти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ъм училища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Училища, общинска администрация, РИЗ- Шумен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ЗАЩИТА НА ДЕЦАТА ОТ ВСЯКАКВИ ФОРМИ НА ЗЛОУПОТРЕБА, НАСИЛИЕ И ЕКСПЛОАТА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  <w:t>1. Повишаване на обществената чувствителност с цел намаляване на броя на децата, жертва на насил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1.1. Популяризирани  на ненасилствените, позитивни и зачитащи мнението на децата методи за отглеждане и образование и повишаване на информираността сред децата относно тяхното право на закрила от всички форми на насилие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1.2. Популяризиране на дейността на отделите “Закрила на детето”, свързани с предотвратяване на риска от насилие в семейството, училището и на улиц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lang w:val="bg-BG"/>
              </w:rPr>
            </w:pPr>
            <w:r>
              <w:rPr>
                <w:lang w:val="bg-BG"/>
              </w:rPr>
              <w:t>ОЗД/ ДСП – Венец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МКБППМН,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ru-RU"/>
              </w:rPr>
            </w:pPr>
            <w:r>
              <w:rPr>
                <w:lang w:val="bg-BG"/>
              </w:rPr>
              <w:t>ДСП – Венец и Директорите на училищата по населени мес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19" w:hanging="0"/>
              <w:rPr>
                <w:lang w:val="bg-BG"/>
              </w:rPr>
            </w:pPr>
            <w:r>
              <w:rPr>
                <w:bCs/>
                <w:lang w:val="bg-BG"/>
              </w:rPr>
              <w:t>2. Развиване на програми и услуги, насочени към превенция на насилието и възстановяване и реинтеграция на деца, жертви на насил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1. Разработване на програми, целящи предотвратяване на въвличане на деца в тежки форми на труд и сексуална експлоат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2. Осигуряване на достъп до здравни грижи, психологическа подкрепа, както и безплатна правна помощ на децата и семействата, жертва на траф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Консултиране на децата с разделени родители относно синдрома на родителско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и личните лекари 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8г.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>
                <w:lang w:val="bg-BG"/>
              </w:rPr>
              <w:t>3. Повишаване осведомеността, ангажираността и чувствителността на широката общественост на децата и техните семейства към случаите на насилие и злоупотреба с дец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3.1. Популяризиране чрез информационни материали правата на децата, жертви на трафик и на възможностите за оказване на помощ и закрила сред представители на рисковите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ЪРЧАВАНЕ УЧАСТИ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6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1. Повишаване на информираността на децата за техните пра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Достъпно и разбираемо популяризиране на прават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СП и Директори</w:t>
            </w:r>
            <w:r>
              <w:rPr/>
              <w:t xml:space="preserve"> </w:t>
            </w:r>
            <w:r>
              <w:rPr>
                <w:lang w:val="bg-BG"/>
              </w:rPr>
              <w:t>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ИХ, СВОБОДНО ВРЕМЕ И РАЗВИТИЕ СПОСОБНОСТИТЕ НА ДЕТЕ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18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1.Организиране  и провеждане на олимпиад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Подпомагане на дейността на училищните и спортните клубове за физическото подрастване на подрастващите. 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2. Дейности за осмисляне  на свободното време на децата през ваканциите.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3. Организиране през учебната година на извънкласни и извън училищни форми и дейности в областа на науката, изкуството и спорта</w:t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4. Изпълнение на програми и проекти за насърчаване на деца с изявени дар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Ц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ЦД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по прогр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1. Съдействие за безплатен достъп до организирани дейности на деца с увреждания, деца в неравностойно положение и деца с девиантно поведение до спортни бази и културни институции – читалища, центрове за работа с деца и др.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, Читалища, училища и Ц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lang w:val="bg-BG"/>
              </w:rPr>
            </w:pPr>
            <w:r>
              <w:rPr>
                <w:b/>
                <w:lang w:val="ru-RU"/>
              </w:rPr>
              <w:t xml:space="preserve">ПРИОРИТЕТ  </w:t>
            </w:r>
            <w:r>
              <w:rPr>
                <w:b/>
              </w:rPr>
              <w:t>VII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ИНФОРМАЦИОННО  ОБЩЕСТВО, МЕДИЙНО  ПРОСТРАН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11"/>
        <w:gridCol w:w="1977"/>
        <w:gridCol w:w="1866"/>
        <w:gridCol w:w="1455"/>
      </w:tblGrid>
      <w:tr>
        <w:trPr>
          <w:trHeight w:val="8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 институ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4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1.Гарантиране правото  на децата  за защита  на личността, достойнството  и безопастността  от българските  мед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Повишаване  на информираността  на родителите  и ролята им в предпазването на децата в онлайн  среда, начините за разпознаване, на онлайн тормоз и възможностите  за сигнализиране  на компетентните орга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и МКБППМ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8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астоящата Общинска програма за закрила на детето за 2018 година в община Хитрино е приета с Решение № 39 на Общински </w:t>
      </w:r>
    </w:p>
    <w:p>
      <w:pPr>
        <w:pStyle w:val="Normal"/>
        <w:ind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вет Хитрино, по Протокол № 3, точка4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МУСТАФА АХМЕД:</w:t>
      </w:r>
    </w:p>
    <w:p>
      <w:pPr>
        <w:pStyle w:val="Normal"/>
        <w:ind w:left="9912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СЕДАТЕЛ НА ОбС ХИТРИНО</w:t>
      </w:r>
    </w:p>
    <w:p>
      <w:pPr>
        <w:pStyle w:val="Normal"/>
        <w:ind w:left="9912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НЕВЯНКА ТОДЕВА:</w:t>
      </w:r>
    </w:p>
    <w:p>
      <w:pPr>
        <w:pStyle w:val="Normal"/>
        <w:ind w:left="9912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ТОКОЛИСТ НА ОбС ХИТРИНО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erReference w:type="default" r:id="rId2"/>
      <w:type w:val="nextPage"/>
      <w:pgSz w:orient="landscape" w:w="15840" w:h="12240"/>
      <w:pgMar w:left="540" w:right="1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6:00Z</dcterms:created>
  <dc:creator>szsi-sotirova</dc:creator>
  <dc:description/>
  <cp:keywords/>
  <dc:language>en-US</dc:language>
  <cp:lastModifiedBy>User</cp:lastModifiedBy>
  <cp:lastPrinted>2018-03-27T12:06:00Z</cp:lastPrinted>
  <dcterms:modified xsi:type="dcterms:W3CDTF">2018-05-21T05:45:00Z</dcterms:modified>
  <cp:revision>3</cp:revision>
  <dc:subject/>
  <dc:title>Проект</dc:title>
</cp:coreProperties>
</file>